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07430" cy="807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ым ресурсным центром дополнительного образования детей по художественной, естественнонаучной, туристско-краеведческой, физкультурно-спортивной направленностям (далее -0 Ресурсный центр) является Муниципальная казенная образовательная организация дополнительного образования «Большесолдатский районный Дом детского творчества» (далее – МКООДО «Большесолдатский РДД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егулирует деятельность, определяет цель, задачи, условия, порядок организации ии направления работы МКООДО «Большесолдатский РДДТ», выполняющего функции Ресурсного центра по направл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 Положение разработано на основ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29.12.2012г. № 273-ФЗ (ред. от 21.07.2014) «Об образовании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аза Президента Российской Федерации «О мерах по реализации государственной политики в области образования и науки от 7 мая 2012 года № 59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й программы российской Федерации «Развитие образования» га 2013-2020 годы, утвержденной постановлением Правительства РФ от 15 апреля 2014 года № 295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цепции развития дополнительного образования детей. Утвержденной распоряжением Правительства РФ от 04.09.2014г. № 1726-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а мероприятий на 2015-2020 годы по реализации Концепции развития дополнительного образования детей, утвержденного распоряжением Правительства РФ от 24.04.2015г. № 729-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Правительства РФ «Об утверждении Правил выявления детей, проявивших выдающиеся способности, сопровождения и мониторинга их дальнейшего развития» от 17.11.2015г. № 123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обрнауки России от 29.08.2013г.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а Управления образования Администрации Большесолдатского района «О создании  муниципального ресурсного центра по развитию дополнительного образования детей» от 23.12.2016гю № 7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Направленностями дополнительного образования, по которым осуществляется деятельность Ресурсного центра,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уристско-краеведче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тественнонауч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о-спортив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Ресурсный центр дополнительного образования детей, являясь концентрирующей, оптимизирующей структурой, создает информационные, программные, кадровые, технические, методические и иные ресурсы для качественной реализации дополнительных общеобразовательных программ внутри своей образовательной организации и оказывает методическую помощь другим учреждениям в сопровождении актуальных направлений развития дополнительного образования в Большесолдатском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Ресурсный центр не является юридическим лицом и осуществляет свою деятельность в соответствии с настоящим Положением и Уставом МКООДО «Большесолдатский РДД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, задачи и статус Ресурсного цен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Целью Ресурсного центра является создание единого образовательного пространства по реализации дополнительных общеобразовательных программ, включающего в себя общие механизмы организационной, методической, исследовательской, проектной, творческой, туристическ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Ресурсного центр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и эффективности образовательного процесса в сфере дополнительного образования в рай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реализации дополнительных общеобразовательных программ, создание инновационных дополнительных общеобразов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нновационного образования в образовательных учреждениях, на базе которых реализуются дополнительные общеобразовательные программы различной напра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 развитие на территории Большесолдатского района дополнительного образования, на базе которых реализуются дополнительные общеобразовательные программы художественной, туристско-краеведческой, естественнонаучной, физкультурно-спортивной направл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сурсно-методическое сопровождение, обеспечивающее координацию и согласование деятельности образовательных учреждений района по реализации дополнительных общеобразовательных программ различных направл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е взаимодействие с региональными ресурсными центрами дополнительного образован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ведомственная координация усилий по развитию дополнительного образования детей (образование, культура, спорт, молодежная полит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Статус Ресурсного центра дополнительного образования детей по художественной, туристско-краеведческой, естественнонаучной, физкультурно-оздоровительной направленностям не исключает возможности осуществления организацией функций ресурсного центра дополнительного образования детей по другим направл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Ресурсного цент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1. Организационные функци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бор и обобщение информации от образовательных учреждений района в вопросах функционирования и развития системы дополнительного образования детей по направленнос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анка дополнительных общеобразовательных программ, методических материалов и учебно-методических комплексов; участие ы формировании регионального банка программ по направленнос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бор и обобщение информации о кадровом потенциале образовательных учреждений района реализующих дополнительные общеобразовательные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нсультационной деятельности по вопросам реализации дополнительных общеобразовательных программ для общеобразовательных учреждений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деятельности муниципальной системы дополнительного образования и ведение мониторинга состояния и развития ресурсного обеспечения системы дополнительного образования детей по направл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2. Сервисные (профессионально-методические) функци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сопровождение общеобразовательных учреждений района реализующих дополнительного образование в разработке и реализации дополнительных общеобразовательных программ разных направл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дивидуальной методической поддержки и сопров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едагогических конференций, семинаров и т.д. с педагогами дополнительного образования по вопросам дополнительного образования детей по направленностям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ередового педагогического опыта и достижений в системе дополнительного образования и их распространение по направленностям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одержания, организация и методическое сопровождение конкурсов профессионального маст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3. Образовательные функци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етевого взаимодействия образовательных учреждений по реализации дополнительных общеобразовательных программ по направленнос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внедрению дополнительного образования района инновационных образовательных программ и новых образовательных технологий, включая дистанционные образовательные технологии и открытое образование с использованием современных средств коммун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адаптированных дополнительных общеобразовательных программ с целью организации сопровождения детей с ОВ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истеме мероприятий по повышению профессионального уровня педагогов, организации стажировочных площадок по направленностям деятельности для педагогов дополнительного образования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мпетентностного подхода к реализации дополнительных общеобразовательных программ различной направленности, реализуемых в образовательных учреж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униципального банка данных талантливых детей по направленностям и создание условий для построения и реализации индивидуальных образовательных траекторий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4. Информационно-технологические функци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е обеспечение заинтересованных лиц и учреждений необходимыми статистическими и информационными материалами, относящимися к состоянию дополнительного образования детей по направленнос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дание сборников, каталогов и др.печатной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деятельности сети образовательных учреждений, реализующих дополнительные общеобразовательные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тевое информационное взаимодействие через интернет ресур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а с С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Органгизационно-массовы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и проведение районных массов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убликаций в СМИ о системе дополнительного образования в Большесолдат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 Ресурсного цент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Ресурсный центр осуществляет свою деятельность в соответствии с планом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Работа Ресурсного центра организуется МКООДО «Большесолдатский РДДТ», настоящим Положением по направленностям: художественная, туристско-краеведческая, естественнонаучная, физкультурно-спортив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Руководство Ресурсным центром осуществляет директор МКООДО «Большесолдатский РДД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Координация деятельности образовательных учреждений, использующих материально-технические и другие ресурсы Ресурсного центра, осуществляется в пределах, установленных законодательными и нормативными актами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Финансовые и иные взаимоотношения Ресурсного центра и других образовательных учреждений осуществляется на договор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кументация Ресурсного цен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онные материалы о деятельности муниципальной системы дополнительного образования Большесолдатского района по направл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Информационные материалы о кадровом потенциале образовательных учреждений района реализующих дополнительные общеобразовательны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Информационные, методические материалы по организации проведения семинаров, конфер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Банк данных талантливых детей по направл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екращение деятельности Ресурсного цен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Деятельность Ресурсного центра может быть прекращена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эффективности или невостребованности содержательных организационных форм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эффективного и нерационального использования образовательны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изкого качества предоставления образовательных услуг и по другим обоснованным причи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Решение о прекращении деятельности Ресурсного центра принимает Управление образования Администрации Большесолдат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37:00Z</dcterms:created>
  <dc:creator>РДДТ</dc:creator>
  <dc:description/>
  <cp:keywords/>
  <dc:language>en-US</dc:language>
  <cp:lastModifiedBy>Дарья</cp:lastModifiedBy>
  <cp:lastPrinted>2017-03-09T11:55:00Z</cp:lastPrinted>
  <dcterms:modified xsi:type="dcterms:W3CDTF">2017-08-31T11:45:00Z</dcterms:modified>
  <cp:revision>2</cp:revision>
  <dc:subject/>
  <dc:title>УПРАВЛЕНИЕ ОБРАЗОВАНИЯ АДМИНИСТРАЦИИ БОЛЬШЕСОЛДАТСКОГО РАЙОНА КУРСКОЙ ОБЛАСТИ</dc:title>
</cp:coreProperties>
</file>