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 дополнительного образования детей 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азработка открытого занятия на тему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лакат ко Дню Побе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: педагог дополнительного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руководитель детского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 «Юный художник»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ИМОВ СЕРГЕЙ ИВАНОВИЧ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Солда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занятия по теме «Плакат ко Дню Победы», содержит исторические сведения о плакате, о том, как менялся плакат в ходе основных периодов Великой Отечественной войны, о его роли на народные массы во время войны, творческие задания. Данная разработка может быть применена для проведения, внеклассного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обучающихся с плакатом как видом графики и работой художника-графика; научить понимать его назначение, художественный язык плаката; объяснить возможности использования художественных средств выразительности для создания своего варианта плак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о средствами художественной выразительности, композицией, в плака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творческое воображение и пространственное представление, умение передавать смысловую связь между предметами и пространственные  отношения между ними: умение передавать цветом пространства, цветовой гаммой заданное настроение; овладеть графическими умениями и навыками художеств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дружбы, товарищества, умение работать в коллективе, самостоятельно и ответственно  готовиться к уроку, повышать интерес к изучению предмета. Способствовать патриотическому воспитанию детей, созданию  у них праздничного настроения, гордости за страну и пре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астично-поиск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                  </w:t>
      </w: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. Приветстви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>               </w:t>
      </w:r>
      <w:r>
        <w:rPr>
          <w:b/>
          <w:bCs/>
          <w:color w:val="000000"/>
          <w:sz w:val="28"/>
          <w:szCs w:val="28"/>
        </w:rPr>
        <w:t>Вводная часть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темы и целей занятия. Тема занятия </w:t>
      </w:r>
      <w:r>
        <w:rPr>
          <w:bCs/>
          <w:color w:val="000000"/>
          <w:sz w:val="28"/>
          <w:szCs w:val="28"/>
        </w:rPr>
        <w:t>«Плакат ко Дню Победы»</w:t>
      </w:r>
      <w:r>
        <w:rPr>
          <w:color w:val="000000"/>
          <w:sz w:val="28"/>
          <w:szCs w:val="28"/>
        </w:rPr>
        <w:t xml:space="preserve">. Мотивация темы занятия: сегодня на занятии мы с вами создадим плакат ко Дню Победы, узнаем когда появились первые плакаты и познакомимся с видами плакат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>           </w:t>
      </w:r>
      <w:r>
        <w:rPr>
          <w:b/>
          <w:bCs/>
          <w:color w:val="000000"/>
          <w:sz w:val="28"/>
          <w:szCs w:val="28"/>
        </w:rPr>
        <w:t>Знакомство с историей возникновения плаката.</w:t>
      </w:r>
      <w:r>
        <w:rPr>
          <w:sz w:val="28"/>
          <w:szCs w:val="28"/>
        </w:rPr>
        <w:t xml:space="preserve"> Изобразительное искусство многолико и многообраз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иды изобразительного   искусства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афика, живопись, скульптура, ДП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ин из видов изобразительного искусства это  </w:t>
      </w:r>
      <w:r>
        <w:rPr>
          <w:sz w:val="28"/>
          <w:szCs w:val="28"/>
          <w:u w:val="single"/>
        </w:rPr>
        <w:t>ГРАФИК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Что называется графикой?    </w:t>
      </w:r>
      <w:r>
        <w:rPr>
          <w:i/>
          <w:iCs/>
          <w:sz w:val="28"/>
          <w:szCs w:val="28"/>
        </w:rPr>
        <w:t>Слово «графика»  происходит от греческого «</w:t>
      </w:r>
      <w:r>
        <w:rPr>
          <w:i/>
          <w:iCs/>
          <w:sz w:val="28"/>
          <w:szCs w:val="28"/>
          <w:lang w:val="en-US"/>
        </w:rPr>
        <w:t>grapho</w:t>
      </w:r>
      <w:r>
        <w:rPr>
          <w:i/>
          <w:iCs/>
          <w:sz w:val="28"/>
          <w:szCs w:val="28"/>
        </w:rPr>
        <w:t>» - «пишу», «рисую».  Рисунки сделанные карандашом или тушью, гравюры  – все это граф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Жанры живопис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жанр портрета, жанр  натюрморта, жанр пейзажа, исторический жанр, мифологический жанр, анималистический жан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жанры можно отнести и к живописи и к графике. Иногда в графике используется цв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 из разновидностей графики - </w:t>
      </w:r>
      <w:r>
        <w:rPr>
          <w:i/>
          <w:iCs/>
          <w:sz w:val="28"/>
          <w:szCs w:val="28"/>
        </w:rPr>
        <w:t>книжная графика и газетно-журнальная</w:t>
      </w:r>
      <w:r>
        <w:rPr>
          <w:sz w:val="28"/>
          <w:szCs w:val="28"/>
        </w:rPr>
        <w:t>, образующая идейно художественное единство с литературным текстом и одновременно предназначенная для декоративного оформления книг и журн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Художественно-производственная графика</w:t>
      </w:r>
      <w:r>
        <w:rPr>
          <w:sz w:val="28"/>
          <w:szCs w:val="28"/>
        </w:rPr>
        <w:t xml:space="preserve"> (промышленная) – этикетки, почтовые марки, грамоты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массовый </w:t>
      </w:r>
      <w:r>
        <w:rPr>
          <w:i/>
          <w:iCs/>
          <w:sz w:val="28"/>
          <w:szCs w:val="28"/>
        </w:rPr>
        <w:t>агитационно - пропогандиский вид графики</w:t>
      </w:r>
      <w:r>
        <w:rPr>
          <w:sz w:val="28"/>
          <w:szCs w:val="28"/>
        </w:rPr>
        <w:t xml:space="preserve">, распространяемый огромными тиражами – </w:t>
      </w:r>
      <w:r>
        <w:rPr>
          <w:b/>
          <w:bCs/>
          <w:sz w:val="28"/>
          <w:szCs w:val="28"/>
        </w:rPr>
        <w:t>плака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кат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 французского слова «плакар»- «объявление», «афиша»)</w:t>
      </w:r>
      <w:r>
        <w:rPr>
          <w:b/>
          <w:bCs/>
          <w:i/>
          <w:iCs/>
          <w:sz w:val="28"/>
          <w:szCs w:val="28"/>
        </w:rPr>
        <w:t xml:space="preserve">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новидность графики, лаконичное, броское изображение на листе бумаги, сопровождаемое текс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 образного языка плаката</w:t>
      </w:r>
      <w:r>
        <w:rPr>
          <w:sz w:val="28"/>
          <w:szCs w:val="28"/>
        </w:rPr>
        <w:t xml:space="preserve">: ясность и лаконичность образа, броскость и декоративность. Как при создании любого произведения искусства, автор плаката, прежде всего, должен наметить и решить его </w:t>
      </w:r>
      <w:r>
        <w:rPr>
          <w:b/>
          <w:bCs/>
          <w:sz w:val="28"/>
          <w:szCs w:val="28"/>
        </w:rPr>
        <w:t>композицию</w:t>
      </w:r>
      <w:r>
        <w:rPr>
          <w:sz w:val="28"/>
          <w:szCs w:val="28"/>
        </w:rPr>
        <w:t xml:space="preserve">. При </w:t>
      </w:r>
      <w:r>
        <w:rPr>
          <w:b/>
          <w:bCs/>
          <w:sz w:val="28"/>
          <w:szCs w:val="28"/>
        </w:rPr>
        <w:t>симметричной</w:t>
      </w:r>
      <w:r>
        <w:rPr>
          <w:sz w:val="28"/>
          <w:szCs w:val="28"/>
        </w:rPr>
        <w:t xml:space="preserve"> композиции на плакате доминирует центральная фигура.  </w:t>
      </w:r>
      <w:r>
        <w:rPr>
          <w:b/>
          <w:bCs/>
          <w:sz w:val="28"/>
          <w:szCs w:val="28"/>
        </w:rPr>
        <w:t>Ассиметричная,</w:t>
      </w:r>
      <w:r>
        <w:rPr>
          <w:sz w:val="28"/>
          <w:szCs w:val="28"/>
        </w:rPr>
        <w:t xml:space="preserve"> наоборот, представляет собой как бы фрагмент, часть какого-то большого целого. А внимание акцентируется на движении. Существует и </w:t>
      </w:r>
      <w:r>
        <w:rPr>
          <w:b/>
          <w:bCs/>
          <w:sz w:val="28"/>
          <w:szCs w:val="28"/>
        </w:rPr>
        <w:t>линейное, диагональное</w:t>
      </w:r>
      <w:r>
        <w:rPr>
          <w:sz w:val="28"/>
          <w:szCs w:val="28"/>
        </w:rPr>
        <w:t xml:space="preserve"> построение композиции. Применительно к плакату надо помнить и некоторые другие обязательные </w:t>
      </w:r>
      <w:r>
        <w:rPr>
          <w:b/>
          <w:bCs/>
          <w:sz w:val="28"/>
          <w:szCs w:val="28"/>
        </w:rPr>
        <w:t>композиционные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братимся к истории плака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поисковой группы (домашнее задание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вызвала новый подъём плакатного искусства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–е выступлени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годы Великой Отечественной войны (19941-19945) особую роль стали играть призывные  (героические) плакаты. В жанре политического плаката работали самые известные советские художники. Буквально на второй день войны вышли первые плакаты Н.Долгорукова, В.Иванова и др. Как нужны были они в тылу и на фронте. Как поднимали они боевой дух солдат! Их известность перешагнула границы СССР. Плакат КУКРЫНИКСОВ (групповой портрет П.Д. Корина на доске М.П. Куприянов, П.Н.Крылов, Н.А.Соколов) “Беспощадно разгромим и уничтожим врага” был переиздан в Англии, Америке, Фра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(2- е выступлени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вадцатом веке политическому плакату нигде в мире не придавалось такого большого значения, как в СССР. Власть ставила перед народом великие задачи. Необходимость непосредственной и быстрой коммуникации – все это послужило основой для развития советского плаката. Он обращался к миллионам, решая проблемы жизни и смерти. В годы Великой Отечественной войны общество мобилизовалось и работало для поб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и вместе со всем народом встали в воинский строй. Молодые мастера направились в военкоматы, чтобы записаться добровольцами в Красную Армию. По своему духу, по способности мобильного отклика на события сегодняшнего дня, плакат оказался одним из самых эффективных средств для выражения чувств всего населения, для призыва к действию, к защите Родины, для оповещения срочных новостей фронта и ты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ы клеят на заборы, сараи, дома, где стоят немцы. Распространяемые в глубоком тылу немцев плакаты - это весточка великой Родины, напоминание о том, что друзья близко. Население, лишенное советского радио, советской печати, сплошь и рядом узнает правду о войне из этих неизвестно откуда появившихся плакатов...» - так рассказывает о плакате ветеран Велик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чественной во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анра: плакат должен быть виден на расстоянии, быть понятным и хорошо восприниматься зрителем. В плакате часто используется художественная метафора, разномасштабные фигуры, контурное обозначение предметов. Для текста важным является шрифт, расположение, цвет. В плакатах используется также фотография в сочетании с рисунком и с живописью. Учебно-инструктивный плакат – преследует цели пропаганды научных знаний, методов труда, различных правил и т.д. В отличие от других видов плаката, содержит значительное количество текста, целую серию рисунков и предназначается для более длительного использования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практической работы давайте вспомним  правила техники безопасности. Обучающиеся выполняют работу индивидуально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о ходу работы преподаватель ведёт беседу. Контроль  за ходом работы осуществляется постоянно, напоминается методика работы. Обучающиеся разделены на две группы: одни выполняют оформление плаката, другие подбирают материал для внесения в плака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0"/>
        </w:rPr>
        <w:t>V.</w:t>
      </w:r>
      <w:r>
        <w:rPr>
          <w:color w:val="000000"/>
          <w:sz w:val="14"/>
          <w:szCs w:val="14"/>
        </w:rPr>
        <w:t>               </w:t>
      </w:r>
      <w:r>
        <w:rPr>
          <w:b/>
          <w:bCs/>
          <w:color w:val="000000"/>
          <w:sz w:val="30"/>
          <w:szCs w:val="30"/>
        </w:rPr>
        <w:t>Анализ и оценка занятия.</w:t>
      </w:r>
    </w:p>
    <w:p>
      <w:pPr>
        <w:pStyle w:val="Normal"/>
        <w:shd w:fill="FFFFFF" w:val="clear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мся  предлагается оценить работу своих товарищей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(ввиду ограниченности времени работа  может  быть не закончена, предлагается сделать это на следующем занятии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Педагог спрашивает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–   </w:t>
      </w:r>
      <w:r>
        <w:rPr>
          <w:color w:val="000000"/>
          <w:sz w:val="30"/>
          <w:szCs w:val="30"/>
        </w:rPr>
        <w:t>Назовите вашу рабо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30"/>
          <w:szCs w:val="30"/>
        </w:rPr>
        <w:t>Оценка занятия учащихся. Благодарность за участие в занятии. Общий плакат ко Дню Победы го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3:00Z</dcterms:created>
  <dc:creator>РДДТ</dc:creator>
  <dc:description/>
  <cp:keywords/>
  <dc:language>en-US</dc:language>
  <cp:lastModifiedBy>admin</cp:lastModifiedBy>
  <dcterms:modified xsi:type="dcterms:W3CDTF">2015-08-02T05:14:00Z</dcterms:modified>
  <cp:revision>8</cp:revision>
  <dc:subject/>
  <dc:title>Муниципальное казенное образовательное учреждение дополнительного образования детей «Большесолдатский районный Дом детского творчества» Большесолдатского района курской области</dc:title>
</cp:coreProperties>
</file>